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28" w:firstLine="468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3"/>
        </w:rPr>
        <w:t>Форма № 4.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нкета Клиента – иностранной структуры без образования юридического лица</w:t>
      </w:r>
    </w:p>
    <w:p>
      <w:pPr>
        <w:pStyle w:val="Normal"/>
        <w:jc w:val="both"/>
        <w:rPr/>
      </w:pPr>
      <w:r>
        <w:rPr>
          <w:rStyle w:val="EndnoteCharacters"/>
          <w:rStyle w:val="EndnoteAnchor"/>
          <w:rFonts w:cs="Arial" w:ascii="Arial" w:hAnsi="Arial"/>
          <w:b/>
          <w:sz w:val="16"/>
          <w:szCs w:val="16"/>
        </w:rPr>
        <w:endnoteReference w:id="2"/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Symbol" w:cs="Arial" w:ascii="Arial" w:hAnsi="Arial"/>
          <w:b/>
          <w:sz w:val="16"/>
          <w:szCs w:val="16"/>
        </w:rPr>
        <w:t>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Заполняется впервые </w:t>
      </w:r>
      <w:r>
        <w:rPr>
          <w:rFonts w:eastAsia="Symbol" w:cs="Arial" w:ascii="Arial" w:hAnsi="Arial"/>
          <w:b/>
          <w:sz w:val="16"/>
          <w:szCs w:val="16"/>
        </w:rPr>
        <w:t>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зменение анкетных данных </w:t>
      </w:r>
      <w:r>
        <w:rPr>
          <w:rFonts w:eastAsia="Symbol" w:cs="Arial" w:ascii="Arial" w:hAnsi="Arial"/>
          <w:b/>
          <w:sz w:val="16"/>
          <w:szCs w:val="16"/>
        </w:rPr>
        <w:t>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новление анкетных данных</w:t>
      </w:r>
    </w:p>
    <w:tbl>
      <w:tblPr>
        <w:tblW w:w="10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37"/>
        <w:gridCol w:w="422"/>
        <w:gridCol w:w="12"/>
        <w:gridCol w:w="1122"/>
        <w:gridCol w:w="131"/>
        <w:gridCol w:w="2407"/>
        <w:gridCol w:w="1284"/>
        <w:gridCol w:w="288"/>
        <w:gridCol w:w="2084"/>
        <w:gridCol w:w="19"/>
      </w:tblGrid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ИЕ СВЕДЕНИЯ О КЛИЕНТЕ</w:t>
            </w:r>
          </w:p>
        </w:tc>
      </w:tr>
      <w:tr>
        <w:trPr/>
        <w:tc>
          <w:tcPr>
            <w:tcW w:w="109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лное наименование на русском языке: 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окращенное наименование на русском языке: 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лное наименование на иностранном языке: 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окращенное наименование на иностранном языке: 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рганизационно-правовая форма: 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(коды) (при наличии) в государстве (на территории) регистрации (инкорпорации) в качестве налогоплательщика (или его (их) аналоги) ___________________</w:t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государственной регистрации Клиента – иностранной структуры без образования юридического лица:</w:t>
            </w:r>
          </w:p>
        </w:tc>
      </w:tr>
      <w:tr>
        <w:trPr/>
        <w:tc>
          <w:tcPr>
            <w:tcW w:w="109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регистрирующего органа: 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гистрационный номер (номера) (при наличии) в стране регистрации (инкорпорации), присвоенный при регистрации (инкорпорации): 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ата регистрации: 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место  государственной регистрации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страна, субъект/населенный пункт)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: 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а:</w:t>
            </w:r>
          </w:p>
        </w:tc>
      </w:tr>
      <w:tr>
        <w:trPr/>
        <w:tc>
          <w:tcPr>
            <w:tcW w:w="109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сто нахождения: 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чтовый адрес (с указанием индекса): 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актический адрес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: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сто ведения основной деятельности: __________________________________________________________________________________________________________</w:t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вязи:</w:t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омер(а) телефонов с указанием кода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омер(а) факсов с указанием кода: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реса электронной почты:</w:t>
            </w:r>
          </w:p>
        </w:tc>
      </w:tr>
      <w:tr>
        <w:trPr/>
        <w:tc>
          <w:tcPr>
            <w:tcW w:w="36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КВИЗИТЫ БАНКОВСКОГО СЧЕТА КЛИЕНТА ДЛЯ ПЕРЕЧИСЛЕНИЯ ДЕНЕЖНЫХ СРЕДСТВ</w:t>
            </w:r>
          </w:p>
        </w:tc>
      </w:tr>
      <w:tr>
        <w:trPr/>
        <w:tc>
          <w:tcPr>
            <w:tcW w:w="109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лучатель (наименование получателя): 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Н получателя (при наличии): 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четный/текущий счет №: 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 (полное наименование и местонахождение банка получателя (страна и/или город))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Н (банка получателя): 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рреспондентский счет №: 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ИК: 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ЕДЕНИЯ О СОСТАВЕ УЧРЕДИТЕЛЕЙ (УЧАСТНИКОВ), ДОВЕРИТЕЛЬНОГО СОБСТВЕННИКА (УПРАВЛЯЮЩЕГО) И ПРОТЕКТОРОВ (при наличии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(указывается в отношении трастов и иных иностранных структур без образования юридического лица с аналогичной структурой или функцией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органа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амилия, имя, отчество (при наличии) (наименование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дрес места жительства (места нахождения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верительный собственник (управляющий)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чредитель (участник)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чредитель (участник)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тектор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тектор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ЕДЕНИЯ ОБ ОРГАНАХ КЛИ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(указывается персональный состав органов управления Клиента (при наличии)</w:t>
            </w:r>
          </w:p>
        </w:tc>
      </w:tr>
      <w:tr>
        <w:trPr/>
        <w:tc>
          <w:tcPr>
            <w:tcW w:w="109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СТАВ ИМУЩЕСТВА, НАХОДЯЩЕГОСЯ В УПРАВЛЕНИИ (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4"/>
                <w:szCs w:val="14"/>
              </w:rPr>
              <w:t>(указывается в отношении трастов и иных иностранных структур без образования юридического лица с аналогичной структурой или функцией)</w:t>
            </w:r>
          </w:p>
        </w:tc>
      </w:tr>
      <w:tr>
        <w:trPr/>
        <w:tc>
          <w:tcPr>
            <w:tcW w:w="109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ДЕНИЯ О НАЛИЧИИ ИЛИ ОТСУТСТВИИ ВЫГОДОПРИОБРЕТАТЕЛЕЙ</w:t>
            </w:r>
            <w:r>
              <w:rPr>
                <w:rStyle w:val="EndnoteCharacters"/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109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выгодоприобретатели отсутствуют                                                      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выгодоприобретатели имеются</w:t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ВЕДЕНИЯ О БЕНЕФИЦИАРНОМ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color w:val="000000"/>
              </w:rPr>
              <w:t xml:space="preserve"> ВЛАДЕЛЬЦЕ КЛИЕНТА</w:t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бенефициарный владелец отсутствуют                                                 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нефициарный владелец имеется</w:t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СВЕДЕНИЯ О ДЕЯТЕЛЬНОСТИ КЛИЕНТА</w:t>
            </w:r>
          </w:p>
        </w:tc>
      </w:tr>
      <w:tr>
        <w:trPr/>
        <w:tc>
          <w:tcPr>
            <w:tcW w:w="4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Сведения о фактически осуществляемых Клиентом видах деятельности: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личество штатных сотрудников Клиента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от 1 до 2 человек                     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от 3 до 10 человек              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более 10 человек  </w:t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0000"/>
                <w:sz w:val="14"/>
                <w:szCs w:val="14"/>
              </w:rPr>
              <w:t>ЦЕЛИ УСТАНОВЛЕНИЯ И ПРЕДПОЛАГАЕМЫЙ ХАРАКТЕР ДЕЛОВЫХ ОТНО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-Bold;Times New Roman" w:ascii="Tahoma-Bold;Times New Roman" w:hAnsi="Tahoma-Bold;Times New Roman"/>
                <w:bCs/>
                <w:i/>
                <w:color w:val="000000"/>
                <w:sz w:val="12"/>
                <w:szCs w:val="12"/>
              </w:rPr>
              <w:t xml:space="preserve">(заполняется однократно при приеме на обслуживание, а также по отдельному запросу </w:t>
            </w:r>
            <w:r>
              <w:rPr>
                <w:rFonts w:cs="Tahoma" w:ascii="Tahoma" w:hAnsi="Tahoma"/>
                <w:i/>
                <w:color w:val="000000"/>
                <w:sz w:val="12"/>
                <w:szCs w:val="12"/>
              </w:rPr>
              <w:t>ООО « АВИ Кэпитал»</w:t>
            </w:r>
            <w:r>
              <w:rPr>
                <w:rFonts w:cs="Tahoma-Bold;Times New Roman" w:ascii="Tahoma-Bold;Times New Roman" w:hAnsi="Tahoma-Bold;Times New Roman"/>
                <w:bCs/>
                <w:i/>
                <w:color w:val="000000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09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долгосрочные отношения спекулятивный характер сделок                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лгосрочные отношения инвестиционный характер сдело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зовые целевые операции</w:t>
              <w:tab/>
              <w:t xml:space="preserve">                                                             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иное (указать): ____________________________________</w:t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0000"/>
                <w:sz w:val="14"/>
                <w:szCs w:val="14"/>
              </w:rPr>
              <w:t>ЦЕЛИ ФИНАНСОВО-ХОЗЯЙСТВЕННОЙ ДЕЯТЕЛЬНОСТИ КЛИЕНТА (ПЛАНИРУЕМЫЕ ОПЕР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-Bold;Times New Roman" w:ascii="Tahoma-Bold;Times New Roman" w:hAnsi="Tahoma-Bold;Times New Roman"/>
                <w:bCs/>
                <w:i/>
                <w:color w:val="000000"/>
                <w:sz w:val="12"/>
                <w:szCs w:val="12"/>
              </w:rPr>
              <w:t xml:space="preserve">(заполняется однократно при приеме на обслуживание, а также по отдельному запросу </w:t>
            </w:r>
            <w:r>
              <w:rPr>
                <w:rFonts w:cs="Tahoma" w:ascii="Tahoma" w:hAnsi="Tahoma"/>
                <w:i/>
                <w:color w:val="000000"/>
                <w:sz w:val="12"/>
                <w:szCs w:val="12"/>
              </w:rPr>
              <w:t>ООО « АВИ Кэпитал»</w:t>
            </w:r>
            <w:r>
              <w:rPr>
                <w:rFonts w:cs="Tahoma-Bold;Times New Roman" w:ascii="Tahoma-Bold;Times New Roman" w:hAnsi="Tahoma-Bold;Times New Roman"/>
                <w:bCs/>
                <w:i/>
                <w:color w:val="000000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09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биржевые сделки</w:t>
              <w:tab/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внебиржевые сделки                                                                         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иное (указать): ____________________________________</w:t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0000"/>
                <w:sz w:val="14"/>
                <w:szCs w:val="14"/>
              </w:rPr>
              <w:t>СВЕДЕНИЯ О ДЕЛОВОЙ РЕПУТАЦИИ КЛИЕНТА</w:t>
            </w:r>
          </w:p>
        </w:tc>
      </w:tr>
      <w:tr>
        <w:trPr/>
        <w:tc>
          <w:tcPr>
            <w:tcW w:w="1099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ложительная репутация                                                                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отрицательная репутац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возможно приложение отзыва (в произвольной письменной форме, при возможности) от других клиентов и (или) от других кредитных и некредитных организаций, в которых клиент обслуживается (обслуживался), с информацией об оценке деловой репутации клиента)</w:t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0000"/>
                <w:sz w:val="14"/>
                <w:szCs w:val="14"/>
              </w:rPr>
              <w:t>СВЕДЕНИЯ О ФИНАНСОВОМ ПОЛОЖЕНИИ КЛИЕНТА</w:t>
            </w:r>
          </w:p>
        </w:tc>
      </w:tr>
      <w:tr>
        <w:trPr/>
        <w:tc>
          <w:tcPr>
            <w:tcW w:w="889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змер зарегистрированного и оплаченного уставного (складочного) капитала или размер уставного фонда, стоимость имущества Клиент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89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Бухгалтерская (финансовая) отчетность сдается в налоговый орган своевременн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да                     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0000"/>
                <w:sz w:val="14"/>
                <w:szCs w:val="14"/>
              </w:rPr>
              <w:t>ИСТОЧНИК ПРОИСХОЖДЕНИЯ ДЕНЕЖНЫХ СРЕДСТВ И/ИЛИ ЦЕННЫХ БУМАГ, КОТОРЫЕ КЛИЕНТ ПЕРЕВОДИТ (ПЛАНИРУЕТ ПЕРЕВЕСТИ):</w:t>
            </w:r>
          </w:p>
          <w:p>
            <w:pPr>
              <w:pStyle w:val="Normal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0000"/>
                <w:sz w:val="14"/>
                <w:szCs w:val="14"/>
              </w:rPr>
              <w:t>СВЕДЕНИЯ О НАЛИЧИИ ИЛИ ОТСУТСТВИИ У КЛИЕНТА СЧЕТОВ В БАНКАХ, ЗАРЕГИСТРИРОВАННЫХ В ГОСУДАРСТВЕ (НА ТЕРРИТОРИИ), КОТОРОЕ (КОТОРАЯ) НЕ ВЫПОЛНЯЕТ РЕКОМЕНДАЦИИ ГРУППЫ РАЗРАБОТКИ ФИНАНСОВЫХ МЕР БОРЬБЫ С ОТМЫВАНИЕМ ДЕНЕГ (ФАТФ)</w:t>
            </w:r>
          </w:p>
        </w:tc>
      </w:tr>
      <w:tr>
        <w:trPr/>
        <w:tc>
          <w:tcPr>
            <w:tcW w:w="109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такие счета отсутствуют                                                                      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такие счета имеются</w:t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0000"/>
                <w:sz w:val="14"/>
                <w:szCs w:val="14"/>
              </w:rPr>
              <w:t>СВЕДЕНИЯ О ПРИСУТСТВИИ ИЛИ ОТСУТСТВИИ ПО МЕСТОНАХОЖДЕНИЮ КЛИЕНТА ЕГО ПОСТОЯННО ДЕЙСТВУЮЩЕГО ОРГ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0000"/>
                <w:sz w:val="14"/>
                <w:szCs w:val="14"/>
              </w:rPr>
              <w:t>УПРАВЛЕНИЯ ИЛИ ЛИЦА, ДЕЙСТВУЮЩЕГО ОТ ИМЕНИ КЛИЕНТА БЕЗ ДОВЕРЕННОСТИ</w:t>
            </w:r>
          </w:p>
        </w:tc>
      </w:tr>
      <w:tr>
        <w:trPr/>
        <w:tc>
          <w:tcPr>
            <w:tcW w:w="109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рисутствует </w:t>
              <w:tab/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отсутствует</w:t>
              <w:tab/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color w:val="000000"/>
                <w:sz w:val="14"/>
                <w:szCs w:val="14"/>
              </w:rPr>
              <w:t>СВЕДЕНИЯ О ПРИНЯТИИ ИЛИ НЕПРИНЯТИИ КЛИЕНТОМ МЕР, ПРЕДУСМОТРЕННЫХ ЗАКОНОДАТЕЛЬСТВОМ, НАПРАВЛЕННЫХ НА ПРОТИВОДЕЙСТВИЕ ЛЕГАЛИЗАЦИИ (ОТМЫВАНИЮ) ДОХОДОВ, ПОЛУЧЕННЫХ ПРЕСТУПНЫМ ПУТЕМ, И ФИНАНСИРОВАНИЮ ТЕРРОРИЗМА</w:t>
            </w:r>
          </w:p>
        </w:tc>
      </w:tr>
      <w:tr>
        <w:trPr/>
        <w:tc>
          <w:tcPr>
            <w:tcW w:w="1099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Клиент не обязан принимать меры в соответствии с законодательством  </w:t>
              <w:tab/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Клиент принимает меры </w:t>
              <w:tab/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</w:rPr>
              <w:t>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Клиент не принимает меры</w:t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иент подтверждает достоверность указанной выше информации и обязуется незамедлительно предоставлять информацию об изменении данных, указанных в настоящей Анкете</w:t>
            </w:r>
            <w:r>
              <w:rPr>
                <w:rStyle w:val="EndnoteCharacters"/>
                <w:color w:val="000000"/>
              </w:rPr>
              <w:t>3</w:t>
            </w:r>
          </w:p>
        </w:tc>
      </w:tr>
      <w:tr>
        <w:trPr/>
        <w:tc>
          <w:tcPr>
            <w:tcW w:w="109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2865</wp:posOffset>
                      </wp:positionV>
                      <wp:extent cx="1485900" cy="13716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1pt;margin-top:4.95pt;width:116.95pt;height:10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Дата заполнения Анкеты: 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9850</wp:posOffset>
                      </wp:positionV>
                      <wp:extent cx="1943100" cy="11430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pt;margin-top:5.5pt;width:152.95pt;height:89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ДПИСЬ И ОБРАЗЕЦ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ТТИСКА ПЕЧАТИ КЛИЕНТ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 xml:space="preserve">             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(подпись)</w:t>
              <w:tab/>
              <w:tab/>
              <w:t xml:space="preserve">               (образец оттиска печати)   </w:t>
              <w:tab/>
              <w:t xml:space="preserve">   (должность, фамилия, инициалы)</w:t>
            </w:r>
          </w:p>
        </w:tc>
      </w:tr>
      <w:tr>
        <w:trPr>
          <w:trHeight w:val="370" w:hRule="atLeast"/>
        </w:trPr>
        <w:tc>
          <w:tcPr>
            <w:tcW w:w="49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ЛЯ СЛУЖЕБНЫХ ОТМЕТОК (заполняется сотрудником ООО « АВИ Кэпитал»)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.И.О., должность и подпись сотрудника, заполнившего Анке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0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color w:val="000000"/>
                <w:sz w:val="12"/>
                <w:szCs w:val="12"/>
              </w:rPr>
              <w:t>Контактные данные (номер телефона, факса, адрес электронной почты, иная контактная информация) проверены и достоверны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sz w:val="12"/>
          <w:szCs w:val="12"/>
        </w:rPr>
        <w:t xml:space="preserve">Анкета Клиента – иностранной структуры без образования юридического лица предназначается для предоставления в </w:t>
      </w:r>
      <w:r>
        <w:rPr>
          <w:rFonts w:cs="Tahoma" w:ascii="Tahoma" w:hAnsi="Tahoma"/>
          <w:color w:val="000000"/>
          <w:sz w:val="11"/>
          <w:szCs w:val="11"/>
        </w:rPr>
        <w:t xml:space="preserve"> ООО </w:t>
      </w:r>
      <w:r>
        <w:rPr>
          <w:rFonts w:cs="Tahoma" w:ascii="Tahoma" w:hAnsi="Tahoma"/>
          <w:color w:val="000000"/>
          <w:sz w:val="12"/>
          <w:szCs w:val="12"/>
        </w:rPr>
        <w:t xml:space="preserve">"АВИ Кэпитал", ОГРН: </w:t>
      </w:r>
      <w:r>
        <w:rPr>
          <w:rFonts w:cs="Tahoma" w:ascii="Tahoma" w:hAnsi="Tahoma"/>
          <w:sz w:val="12"/>
          <w:szCs w:val="12"/>
        </w:rPr>
        <w:t xml:space="preserve">1237700901019 </w:t>
      </w:r>
      <w:r>
        <w:rPr>
          <w:rFonts w:cs="Tahoma" w:ascii="Tahoma" w:hAnsi="Tahoma"/>
          <w:color w:val="000000"/>
          <w:sz w:val="12"/>
          <w:szCs w:val="12"/>
        </w:rPr>
        <w:t xml:space="preserve">,  а также правопреемнику вышеуказанного юридического лица. Анкета Клиента - иностранной структуры без образования юридического лица может быть предоставлена иным лицам, предусмотренным соответствующим договором/договорами, заключенным/заключенными Клиентом с </w:t>
      </w:r>
      <w:r>
        <w:rPr>
          <w:rFonts w:cs="Tahoma" w:ascii="Tahoma" w:hAnsi="Tahoma"/>
          <w:color w:val="000000"/>
          <w:sz w:val="11"/>
          <w:szCs w:val="11"/>
        </w:rPr>
        <w:t xml:space="preserve">ООО </w:t>
      </w:r>
      <w:r>
        <w:rPr>
          <w:rFonts w:cs="Tahoma" w:ascii="Tahoma" w:hAnsi="Tahoma"/>
          <w:color w:val="000000"/>
          <w:sz w:val="12"/>
          <w:szCs w:val="12"/>
        </w:rPr>
        <w:t xml:space="preserve">"АВИ Кэпитал". </w:t>
      </w:r>
    </w:p>
    <w:p>
      <w:pPr>
        <w:pStyle w:val="Endnote"/>
        <w:jc w:val="both"/>
        <w:rPr/>
      </w:pPr>
      <w:r>
        <w:rPr>
          <w:rStyle w:val="EndnoteCharacters"/>
          <w:color w:val="000000"/>
        </w:rPr>
        <w:t>2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При наличии у Клиента выгодоприобретателей заполняется Анкета выгодоприобретателя Клиента на каждого выгодоприобретателя Клиента.</w:t>
      </w:r>
      <w:r>
        <w:rPr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 xml:space="preserve">Под выгодоприобретателем понимается лицо, не являющееся непосредственно участником операции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color w:val="000000"/>
          <w:sz w:val="12"/>
          <w:szCs w:val="12"/>
        </w:rPr>
        <w:t>Бенефициарным владельцем Клиента признается «физическое лицо, которое в конечном счете прямо или косвенно (через третьих лиц, в том числе через юридическое лицо, нескольких юридических лиц либо группу связанных юридических лиц), владеет (имеет преобладающее участие более 25 процентов в капитале) клиентом – юридическим лицом либо прямо или косвенно контролирует действия Клиента, в том числе имеет возможность определять решения, принимаемые Клиентом.</w:t>
      </w:r>
    </w:p>
    <w:p>
      <w:pPr>
        <w:pStyle w:val="Endnote"/>
        <w:jc w:val="both"/>
        <w:rPr>
          <w:color w:val="000000"/>
        </w:rPr>
      </w:pPr>
      <w:r>
        <w:rPr>
          <w:color w:val="000000"/>
          <w:sz w:val="14"/>
          <w:szCs w:val="14"/>
        </w:rPr>
        <w:t>3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Внесение изменений в анкетные данные Клиента производится при предоставлении Клиентом соответствующих подтверждающих документов, за исключением внесения изменений в анкетные данные Клиента, которые не могут быть подтверждены документально или не требуют документального подтверждения в соответствии с действующим законодательством и/или договором/договорами, заключенным/заключенными между Клиентом и ООО «АВИ Кэпитал».</w:t>
      </w:r>
    </w:p>
    <w:p>
      <w:pPr>
        <w:pStyle w:val="Endnote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homa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18"/>
      <w:szCs w:val="24"/>
    </w:rPr>
  </w:style>
  <w:style w:type="character" w:styleId="WW8Num7z3">
    <w:name w:val="WW8Num7z3"/>
    <w:qFormat/>
    <w:rPr>
      <w:sz w:val="18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sz w:val="18"/>
      <w:szCs w:val="24"/>
    </w:rPr>
  </w:style>
  <w:style w:type="character" w:styleId="WW8Num8z3">
    <w:name w:val="WW8Num8z3"/>
    <w:qFormat/>
    <w:rPr>
      <w:sz w:val="18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sz w:val="18"/>
      <w:szCs w:val="24"/>
    </w:rPr>
  </w:style>
  <w:style w:type="character" w:styleId="WW8Num9z3">
    <w:name w:val="WW8Num9z3"/>
    <w:qFormat/>
    <w:rPr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1:00Z</dcterms:created>
  <dc:creator>-</dc:creator>
  <dc:description/>
  <cp:keywords>Кнопка_Гнума Вексель</cp:keywords>
  <dc:language>en-US</dc:language>
  <cp:lastModifiedBy>IVA Partners</cp:lastModifiedBy>
  <cp:lastPrinted>2016-10-14T16:48:00Z</cp:lastPrinted>
  <dcterms:modified xsi:type="dcterms:W3CDTF">2024-09-10T08:02:00Z</dcterms:modified>
  <cp:revision>4</cp:revision>
  <dc:subject>для "Универа"</dc:subject>
  <dc:title>Гнум-2</dc:title>
</cp:coreProperties>
</file>